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от  30.08.2019 года №76-03 </w:t>
      </w:r>
    </w:p>
    <w:p>
      <w:pPr>
        <w:pStyle w:val="Normal"/>
        <w:jc w:val="right"/>
        <w:rPr/>
      </w:pPr>
      <w:r>
        <w:rPr/>
        <w:t>директора МОУ «Вышеславская ОШ»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 РАБОТЫ УПОЛНОМОЧЕННОГО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по защите </w:t>
      </w:r>
      <w:r>
        <w:rPr>
          <w:b/>
        </w:rPr>
        <w:t>прав участников образовательного процесс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ОУ «Вышеславская ОШ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9-20120учебный год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. </w:t>
      </w:r>
    </w:p>
    <w:p>
      <w:pPr>
        <w:pStyle w:val="Normal"/>
        <w:jc w:val="both"/>
        <w:rPr/>
      </w:pPr>
      <w:r>
        <w:rPr/>
        <w:t xml:space="preserve">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лью работы школьного уполномоченного является оказание всесторонней помощи всем участникам образовательного процесса в приобретении опыта демократического поведения и взаимодействия.      </w:t>
      </w:r>
    </w:p>
    <w:p>
      <w:pPr>
        <w:pStyle w:val="Normal"/>
        <w:ind w:firstLine="708"/>
        <w:jc w:val="both"/>
        <w:rPr/>
      </w:pPr>
      <w:r>
        <w:rPr/>
        <w:t>Должность Уполномоченного по защите прав участников образовательного процесса учреждается в соответствии с локально нормативным актом образовательного учреждения Положением об Уполномоченном по защите прав участников образовательного процесса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ль работы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беспечение и защита конституционных прав несовершеннолетних и законных интересов други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правовой грамотности обучающихся, педагогов и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образовательного учреждения с семь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активного участия детей в решении вопросов по расширению и укреплению спектра правового пространства в школе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4.Проведение информационной, образовательной и воспитательной работы по предупреждению насилия в отношении несовершеннолетних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5.Формирование навыков бесконфликтного поведения у участников </w:t>
      </w:r>
    </w:p>
    <w:p>
      <w:pPr>
        <w:pStyle w:val="Default"/>
        <w:jc w:val="both"/>
        <w:rPr/>
      </w:pPr>
      <w:r>
        <w:rPr/>
        <w:t xml:space="preserve">образовательного процесса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6. Воспитание в личности способности к саморазвитию и самоопределению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7.Увеличение количества информационного материала для учеников, </w:t>
      </w:r>
    </w:p>
    <w:p>
      <w:pPr>
        <w:pStyle w:val="Default"/>
        <w:jc w:val="both"/>
        <w:rPr/>
      </w:pPr>
      <w:r>
        <w:rPr/>
        <w:t xml:space="preserve">педагогов, родителей (на сайте, стенде школы, классных уголках, раздаточный материал для классных руководителей), с целью формирования и укрепления </w:t>
      </w:r>
    </w:p>
    <w:p>
      <w:pPr>
        <w:pStyle w:val="Default"/>
        <w:jc w:val="both"/>
        <w:rPr/>
      </w:pPr>
      <w:r>
        <w:rPr/>
        <w:t xml:space="preserve">стабильного, организованного правового пространства в учреждении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8.Повышение уровня самообразования уполномоченного, с целью наиболее </w:t>
      </w:r>
    </w:p>
    <w:p>
      <w:pPr>
        <w:pStyle w:val="Default"/>
        <w:jc w:val="both"/>
        <w:rPr/>
      </w:pPr>
      <w:r>
        <w:rPr/>
        <w:t xml:space="preserve">компетентного уровня предоставляемых советов и рекомендаций при </w:t>
      </w:r>
    </w:p>
    <w:p>
      <w:pPr>
        <w:pStyle w:val="Default"/>
        <w:jc w:val="both"/>
        <w:rPr/>
      </w:pPr>
      <w:r>
        <w:rPr/>
        <w:t>разрешении вопросов правового уровн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Направления работы школьного уполномочен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локальными нормативн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блюдением конституционных прав несовершеннолетних на получение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роприятий, направленных на повышение уровня правовых знаний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правозащитны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аналитическая деятельнос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Совершенствование  работы по профилактике вредных привычек среди     подростков (совместно с социально-психологической службой школ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школьного уполномоченного</w:t>
      </w:r>
    </w:p>
    <w:p>
      <w:pPr>
        <w:pStyle w:val="Normal"/>
        <w:ind w:left="708" w:hanging="0"/>
        <w:jc w:val="center"/>
        <w:rPr/>
      </w:pPr>
      <w:r>
        <w:rPr>
          <w:b/>
          <w:u w:val="single"/>
        </w:rPr>
        <w:t xml:space="preserve">на 2019 –2020 </w:t>
      </w:r>
      <w:r>
        <w:rPr/>
        <w:t>учебный го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16"/>
        <w:gridCol w:w="39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т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влече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стников образовательного процесса с правилами школьной жизни, правилами поведения на улице, на дорогах, в транспорте (беседы, игры, школа юных инспектор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А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сконфликтного поведения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Скажи конфликту НЕТ!»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соблюдения санитарно гигиенических требований к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в 5-м классе: «Знакомство с Правилами школьной жизн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деля прав ребенк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зентация «Конвенция ООН о правах ребенка», посвященная Всемирному Дню защиты де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школьный конкурс рисунков «Я – ребенок, и я… имею право!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бществознания и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тавка книг «Твои права!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День толерантности в школ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по воспитательной раб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диный классный час (по параллелям) по теме: «Конституция РФ – основной закон государства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я права: «Школа-территория свободная от насилия в отношении детей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дели безопасного Интернет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санитарно-гигиенических требований к организации учебного процесс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встреча Уполномоченного по правам с родительским сообществом: «Предупреждение насилия в семье в отношении детей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актив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Уполномоченного по правам за 2017-2018 учебный год на управляющем совете школы, на педагогическом совете школы и на школьном сайт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о защите прав участников образовательного процесса МОУ «Вышеславская ОШ»: Ахремочк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1:00Z</dcterms:created>
  <dc:creator>Павел</dc:creator>
  <dc:description/>
  <cp:keywords/>
  <dc:language>en-US</dc:language>
  <cp:lastModifiedBy>user</cp:lastModifiedBy>
  <cp:lastPrinted>2013-11-29T01:21:00Z</cp:lastPrinted>
  <dcterms:modified xsi:type="dcterms:W3CDTF">2019-09-01T08:36:00Z</dcterms:modified>
  <cp:revision>14</cp:revision>
  <dc:subject/>
  <dc:title>Отчетный доклад уполномоченного по правам участников образовательного процесса ГОУ ЦО №1158</dc:title>
</cp:coreProperties>
</file>