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701" w:leader="none"/>
        </w:tabs>
        <w:spacing w:lineRule="auto" w:line="240" w:before="0" w:after="0"/>
        <w:ind w:right="326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департамента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ния Ярославской области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40" w:before="0" w:after="0"/>
        <w:ind w:left="8789" w:firstLine="4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М.В. Грузд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ведению федерального государствен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а дошкольного образования на территории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2016 гг.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325"/>
        <w:gridCol w:w="4197"/>
        <w:gridCol w:w="3861"/>
      </w:tblGrid>
      <w:tr>
        <w:trPr>
          <w:trHeight w:val="34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мероприятия</w:t>
            </w:r>
          </w:p>
        </w:tc>
        <w:tc>
          <w:tcPr>
            <w:tcW w:w="1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(исполнители, сроки)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циональный уровень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нормативно-правового, 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налит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ФГОС 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и утверждение приказа «Об утверждении плана-графика по введению федерального государственного образовательного стандарта дошкольного образования на территории Ярославской области» (ответственный - ДО ЯО, до 01.02.2014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готовности воспитателей ДОО к введению ФГОС ДО в соответствии с запросом МОиН РФ (ответственный - ЦОиККО, сентябрь - декабрь 2014 г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зработка и анализ мониторинга образовательных потребностей родителей, дети которых посещают ДОО в условиях введения ФГОС ДО (ответственный - ЦОиККО, в «пилотных» МР и ГО, сентябрь - декабрь 2014 г., далее - во всех МР и ГО, январь - декабрь 2015 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анка данных нормативно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утверждение приказа ОМС «Об утверждении плана-графика по введению федерального государственного образовательного стандарта дошкольного образования на территории муниципального образования» (ответственный – МОУО, до 15.03.201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бор информации в соответствии с запросом МОиН РФ «Анализ готовности воспитателей дошкольных  образовательных организаций  к введению федерального государственного образовательного стандарта дошкольного образования» (ответственный - МОУО, сентябрь - декабрь 2014 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 мониторинга образовательных потребносте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утверждение приказа ДОО «Об утверждении плана-графика по введению федерального государственного образовательного стандарта дошкольного образования» (ответственные - руководители ДОО, до 15.03.20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просах (ответственные - руководители ДОО, сентябрь - декабрь 2014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мониторинге (ответственные - руководители ДОО, в «базовых» ДОО, сентябрь - декабрь 2014 г., далее - во всех МР и ГО, январь - декабрь 2015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сение изменений и дополнений в устав, локальные акты ДОО, регламентирующие деятельность образовательной организации</w:t>
            </w:r>
          </w:p>
        </w:tc>
      </w:tr>
      <w:tr>
        <w:trPr>
          <w:trHeight w:val="7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документов федерального и регионального уровней, локальных актов, регламентирующих введение и реализацию ФГОС ДО для организации методического сопровождения МР и ГО (ответственный - ИРО, сайт РРЦ, февраль - август 2014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я ознакомления с методическим письмом МОиН РФ по отдельным вопросам введения ФГОС ДО (ответственный – ИРО, сайт РРЦ, март - апрель 2014 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ониторинг условий в ДО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реализацией ФГОС ДО, сбор материалов мониторинга для МОиН РФ (ответственный - ЦОиККО, май - июнь 2014 г., далее - 1 раз в полугод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гионального перечня оснащенности средствами обучения и воспитания для организации развивающей предметно</w:t>
              <w:noBreakHyphen/>
              <w:t>пространственной среды в соответствии с ФГОС ДО (ответственный – ИРО, сайт РРЦ, декабрь 2014 г. - март 2015 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ценка соответствия условий реализации ООП ДО требованиям ФГОС ДО: психолого-педагогических, кадровых, материально-технических, финансовых, а также условий развивающей предметно-пространственной среды (ответственный - ЦОиККО, сайт ИРО, сентябрь 2015 г. – в течение 2016 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федерального реестра примерных образовательных программ,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, дети которых посещают ДОО, в условиях введения ФГОС ДО (ответственный -  МОУО, в «базовых» ДОО, сентябрь - декабрь 2014 г., далее - во всех МР и ГО,  январь - декабрь 2015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корректировка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локальных актов ОМС, регламентирующих деятельность ДОО, доведение нормативных документов до сведения всех заинтересованных лиц (ответственный - МОУО, февраль - август 2014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зъяснительной работы в соответствии с письмом МОиН РФ по отдельным вопросам введения ФГОС ДО (ответственный - МОУО, март - апрель 2014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материалов мониторинга условий в ДОО для МОиН РФ, направление материалов в ДО ЯО (ответственный - МОУО, май - август 2014 г., далее - 1 раз в полугод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изучение перечня оснащ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 обучения и воспитания для организации развивающей предметно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й среды в соответствии с ФГОС ДО и корректировка бюджет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 (ответственный - МОУО, декабрь 2014 г. - март 2015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словий для проведения  мониторинга оценки соответствия условий реализации ООП Д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ветственные - руководители ДОО, февраль - август 2014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письма МОиН РФ в практической работе (ответственные - руководители ДОО, апрель - май 2014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мониторинге условий в ДОО (ответственные - руководители ДОО, июль - август 2014 г., далее – 1 раз в полугод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ние и осуществление закупок для  организации развивающей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е - руководители ДОО, декабрь 2014 г. - март 2015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мониторинге оценки соответствия условий реализации ООП ДО требованиям ФГОС ДО: психолого-педагогических, кадровых, материально-технических, финансовых, а также условий развивающей предметно-пространственной среды (ответственные - руководители ДОО, сентябрь 2015 г. – в течение 2016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ор примерных образовательных программ, опубликованных в федеральном реестре примерных образовательных программ, и использование их при разработке основных образовательных программ ДО ЯО (ответственные - </w:t>
            </w:r>
          </w:p>
        </w:tc>
      </w:tr>
      <w:tr>
        <w:trPr>
          <w:trHeight w:val="2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2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х в образовательном процессе в соответствии с ФГОС ДО, корректировка программ КПК (ответственный – ИРО, сайт РРЦ, в течение 2014 - 2016 годов, по мере публикации реестра примерных ООП Д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анка данных примерных образовательных программ,  методической литературы, пособий и материалов, используемых в образовательном процессе в соответствии с ФГОС ДО (ответственный – ИРО, сайт РРЦ, в течение 2014 - 2016 годов, по мере публикации реестра примерных ООП Д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овка нормативных правовых актов Ярославской области и методических писем по вопросам перехода на ФГОС ДО государственных, муниципальных и негосударственных ДОО (ответственный – ДО ЯО, ИРО, сайт РРЦ, октябрь - декабрь 2014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совещаний с МОУО и ИП по вопросам развития негосударственного сектора дошкольного образования (ответственный - ДО ЯО, ИРО, октябрь - декабрь 2014 г.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ФГОС ДО: психолого-педагогических, кадровых, материально-технических, финансовых, а также условий развивающей предметно-пространственной среды (ответственный - МОУО, сентябрь 2015 г. – в течение 2016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федерального реестра примерных образовательных программ, их обеспеченности методической литературой, пособиями, используемыми в образовательном процессе в соответствии с ФГОС ДО (ответственные - МОУО, методические службы МР и ГО, в течение 2014 –2016 годов, по мере публикации реестра примерных ООП Д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 МР и ГО банка данных  примерных образовательных программ, методической литературы, пособий и материалов, используемых в образовательном процессе в соответствии с ФГОС ДО (ответственные - МОУО, методические службы МР и ГО, в течение 2014 – 2016 годов, по мере публикации реестра примерных ООП Д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тодическое сопровождение негосударственных организаций и ИП, реализующих программы дошкольного образования (ответственные - МОУО, методические службы МР и ГО, в течение 2014 - 2016 го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совещаний 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О, в течение 2014 - 2016 годов, по мере публикации реестра примерных ООП Д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артотеки  методической литературы, пособий и других материалов, используемых в образовательном процессе в соответствии с ФГОС ДО, приведение сайтов ДОО в соответствие требованиям Закона (ответственные - руководители ДОО, в течение 2014 - 2016 годов, по мере публикации реестра примерных ООП Д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дение в соответствие ФГОС ДО нормативно-правовых актов МДОУ и НДОУ, использование в работе  методических писем (ответственные - руководители НДОУ и ИП, в течение 2014 - 2016 год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представителей НДОУ в семинарах, совещаниях по вопросам развития негосударственного сектор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е - руководители НДОУ, октябрь - декабрь 2014 г.)</w:t>
            </w:r>
          </w:p>
        </w:tc>
      </w:tr>
      <w:tr>
        <w:trPr>
          <w:trHeight w:val="2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О и ИП по вопросам развития негосударственного сектора дошкольного образования (ответственный - МОУО, октябрь - декабрь 2014 г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Создание финансово-экономическ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инятие нормативных правовых актов, определяющих нормативное бюджетное финансирование предоставления услуг по дошкольному образованию с учетом ФГОС ДО (ответственный - ДО ЯО, декабрь 2013 г. - апрель 2014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и уточнение регионального бюджета с учетом нормативов, обеспечивающих реализацию ФГОС ДО (ответственный - ДО ЯО, март - июль, сентябрь - декабрь 2014 г., далее - ежегодно согласно установленным срокам при уточнении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соглашений о предоставлении и расходовании субвенции из областного бюджета на организацию образовательного процесса в ДОО (ответственный - МОУО, январь - февраль 2014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и уточнение муниципального бюджета с учетом нормативов, обеспечивающих реализац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- МОУО, март - июль 2014 г., сентябрь - декабрь 2014 г., далее - ежегодно согласно установлен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ам при уточнении бюдж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нормативных правовых актов, утверждающих расходы на присмотр и уход за детьми, содержание имущества, коммунальные расходы (ответственный - МОУО, 1 раз в квартал, далее - ежегод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корректировка государственных (муниципальных) заданий с учетом доработанных методических рекомендаций МОиН РФ по реализации полномочий (ответственный - МОУО, январь - март, декабрь 2014 г., далее - 1 раз в квартал и ежегодн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реализация плана финансово-хозяйственной деятельности ДОО (ответственные - руководители ДОО, январь - февраль 2014 г., далее – корректировка плана финансово-хозяйственной деятельности ДОО ежекварта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 и уточнение бюджета ДОО с учетом нормативов, обеспечивающих реализацию ФГОС ДО (ответственные - руководители ДОО, январь - март 2014 г., далее - корректировка плана ежеквартально); - изучение нормативных правовых актов, утверждающих расходы на присмотр и уход за детьми, содержание имущества, коммунальные расходы (ответственные - руководители ДОО, 1 раз в квартал, далее - ежегод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государственных (муниципальных) заданий с учетом доработанных методических рекомендаций МОиН РФ по реализации полномочий (ответственные - руководители ДОО, в течение 2014 - 2016 годов)</w:t>
            </w:r>
          </w:p>
        </w:tc>
      </w:tr>
      <w:tr>
        <w:trPr>
          <w:trHeight w:val="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я рабочей группы пр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бочих групп пр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бочих команд ДОО по</w:t>
            </w:r>
          </w:p>
        </w:tc>
      </w:tr>
      <w:tr>
        <w:trPr>
          <w:trHeight w:val="2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м Координационном совете ДО ЯО по вопросам введения ФГОС ДО (внесение изменений в приказ ДО ЯО от 10.08.2010 № 596/01-03 «О создании Координационного совета департамента образования по вопросам введения федеральных государственных образовательных стандартов общего образования») (ответственный - ДО ЯО, февраль 2014 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иказа ДО ЯО о присвоении статуса РРЦ по вопросам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я ФГОС ДО (ответственный -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О, до 07.03.201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ение «пилотных» муниципальных образований для введения ФГОС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б утверждении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зовых площадок» по апробации механизма внедрения ФГОС ДО (ответственный - ИРО, издание приказа в соответствии с заявками от МР и ГО, март 201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дготовка и проведение семинаров-совещаний специалистов МОУО по вопросам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- ДО ЯО, согласно плану работы ДО ЯО на 2014, 2015 го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ровождение пилотных муниципальных образований по вопросам введения ФГОС ДО (ответственный – ИРО, сайт РРЦ, в течение 2014 –2016 годов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координационных советах по вопросам введения ФГОС ДО (приказ МОУО, ответственный - МОУО, февраль – март 2014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пределение «базовых» ДОО для введения ФГОС ДО, направление заявок  для включения в список пилотных МР и ГО (ответственный - МОУО, до 05.03.2014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 в проведении семинаров-совещаний по вопросам введения ФГОС ДО согласно плану-графику семинаров ИРО на 2014 г., далее - ежегод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но плану ИРО на 2015, 2016 годы (ответственный - МОУО, согласно плану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деятельности «базовых площадок» по вопросам введения ФГОС ДО (ответственный - МОУО, в течение 2014 - 2015 годов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системы методической работы, обеспечивающей сопровождение введения ФГОС ДО в «базовых»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- МОУО, в течение 2014 - 2016 годов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ДОО, ответственные - руководители ДОО, февраль – март 2014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заявки ДОО для включения в список «базовых площадок» (ответственные - руководители ДОО,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еминарах-совещаниях по вопросам введения ФГОС ДО согласно плану-граф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ов ИРО на 2014 г., далее - ежегодно согласно плану ИРО на 2015, 2016 годы  (ответственные – руководители ДОО, согласно план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реализация плана мероприятий по вопросам введения ФГОС ДО для базовых ДОО (ответственные - руководители ДОО, в течение 2014  - 2015 го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методической работы, обеспечивающей сопровождение введения ФГОС ДО для педагогических работников ДОО (ответственные - руководители ДОО, в течение 2014 - 2016 годов)</w:t>
            </w:r>
          </w:p>
        </w:tc>
      </w:tr>
      <w:tr>
        <w:trPr>
          <w:trHeight w:val="2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содержания повыш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-график повышения квалифика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ДОО в повышении</w:t>
            </w:r>
          </w:p>
        </w:tc>
      </w:tr>
      <w:tr>
        <w:trPr>
          <w:trHeight w:val="2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ФГОС Д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и педагогических работников и руководителей системы образования с учетом ФГОС ДО (ответственный - ИРО, февраль 2014 г., далее - в течение 2015 – 2016 го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дополнительных профессиональных образовательных программ, ориентированных на повышение квалификации педагогических работников и руководителей дошкольных образовательных учреждений по вопросам введения ФГОС ДО (ответственный - ИРО, февраль 2014 г. – сентябрь 2016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 тьюторов, обеспечивающих повышение квалификации педагогических работников по вопросам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(ответственный - ИРО, февраль 2014 г. - декабрь 2016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поэтапного повышения квалификации всех руководителей и педагогических работников ДОО по вопросам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- ИРО, январь 2015 г. - январь 2016 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рганизация работы РРЦ с использованием дистанционного обучения, консультирования тьюторов и пилотных муниципальных образований по вопросам введения ФГОС ДО (ответственный – ИРО, сайт РРЦ, в течение 2014 – 2016 год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критериев и показателей для аттестации педагогических кадров ДО ЯО,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уководящих и педагогических работников дошкольного образования на уровне учредителя (ответственный - МОУО, февраль 2014 г. - сентябрь 2016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частия тьюторов, воспитателей и специалистов ДОО в КПК по вопросам ФГОС ДО (ответственный - МОУО, план-график КПК, февраль 2014 г. – декабрь 2016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-график повышения квалификации педагогических и руководящих работников ДОО по вопросам введения ФГОС ДО (ответственный - МОУО, план-график КПК, январь 2015 г. – январь 2016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цедуры аттестации на соответствие занимаемой должности согласно критериям и показателям (ответственный - МОУО, план-график аттестации, январь 2015 г. – январь 2016 г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 по проблемам введения ФГОС ДО (ответственные - руководители ДОО, февраль 2014 г. - сентябрь 2016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-график повышения квалификации педагогических работников базовых ДОО по вопрос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е - руководители ДОО, февраль - декабрь 2014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-график повышения квалификации педагогических работников ДОО по вопросам введения ФГОС ДО (ответственные – руководители всех ДОО, май 2014 г. - декабрь 2016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аттестации педагогических работников ДОО (ответственные - руководители ДОО, январь 2015 г. - январь 2016 г.)</w:t>
            </w:r>
          </w:p>
        </w:tc>
      </w:tr>
      <w:tr>
        <w:trPr>
          <w:trHeight w:val="2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процедуры аттестации педагогических кадров в соответствии с ФГОС ДО (ответственный - ЦОиККО, январь - октябрь 2014 г.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информационного обеспечения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общественности через средства массовой информации, интернет-ресурсы о ходе и результатах введения ФГОС ДО (ответственные - ДО ЯО, ИРО, сентябрь - декабрь 2014 г., далее - 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 сетевого информационного взаимодействия для ведения проектной, методической и справоч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вопросам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ветственный – ИРО, сайт РРЦ, в течение 2014 - 2016 годо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публичных отчетов муниципальных образований о ходе и результатах введения ФГОС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ответственный - ДО ЯО, август 2014 г., далее - 1 раз в год, в течение 2015 – 2016 год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 по привлечению молодых специалистов для работы в ДОО через участие в вебинарах, конфере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е - ДО, ИРО, декабрь 2014 г., далее - 1 раз в год в течение 2015 – 2016 годов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общественности через средства массовой информации, сайты МОУО о подготовке к введению и порядке перехода на ФГОС ДО (ответственный - МОУО, сентябрь - декабрь 2014 г., далее - 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етевого информационного взаимодействия по вопросам введения ФГОС ДО (ответственный - МОУО, в течение 2014 - 2016 год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я публичных отчетов ДОО о ходе и результатах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- МОУО, август 2014 г., далее - 1 раз в год, в течение 2015 – 2016 го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 по привлечению молодых специалистов для работы в ДОО и сопровождение молодых специалистов на уровне муниципального образования (ответственный - МОУО, методические службы МР и ГО, декабрь 2014 г., далее - 1 раз в год, постоянно в течение 2015 - 2016 годов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родительской общественности о подготовке к введению и порядке перехода на ФГОС ДО через сайты ДОО (ответственные - руководители ДОО, сентябрь - декабрь 2014 г., далее - 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сетевого информационного взаимодействия по вопросам введения ФГОС ДО (ответственные - руководители ДОО, в течение 2014 - 2016 го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 выставление на сайтах ДОО публичных отчетов о ходе и результатах введения ФГОС ДО (ответственные - руководители ДОО, август 2014 г., далее - 1 раз в год, в течение 2015 - 2016 го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и о молодых специалистах, работающих в ДОО, через сайт ДОО, организация сопровождения (наставничества) молодых специалистов на уровне ДОО (ответственные - руководители ДОО, август 2014 г., далее - 1 раз в год, в течение 2015 - 2016 годов)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здание материально-техническог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учет методических рекомендаций МОиН РФ по оснащению развивающей предметно-пространственн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етодических рекомендаций МОиН РФ по оснащению развивающей предметно-пространственной среды ДО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оборудования для развивающей предметно-пространственной среды в базовых</w:t>
            </w:r>
          </w:p>
        </w:tc>
      </w:tr>
      <w:tr>
        <w:trPr>
          <w:trHeight w:val="2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ФГОС Д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ДОО в соответствии с требованиями ФГОС ДО при формировании регионального бюджета на финансовый год (ответственный – ДО ЯО, ноябрь – декабрь 2014 г., ежегодно при формировании регионального бюджет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илотных ДОО. Определение содержания развивающего пространства с учетом особенностей  муниципалитета (ответственный - МОУО, декабрь 2014 г., далее – в течение 2015 – 2016 годов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, далее - во всех ДОО (ответственные - руководители ДОО, декабрь 2014 г., далее – во всех ДОО в течение 2015 - 2016 год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используемых сокра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– городские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ЯО – департамент образования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 – дошкольная образовательная организация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Закон - Федеральный закон от 29 декабря 2012 года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- индивидуальные предприним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О – государственное образовательное автономное учреждение Ярославской области «Институт развития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 – курсы повышения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Н РФ - 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О – 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 – муниципальные рай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ОУ - негосударственное дошколь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- органы местного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ОП ДО – основные образовательные программы дошко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РЦ - региональный ресурсный центр государственного образовательного автономного учреждения Ярославской области «Институт развития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ДО – федеральный государственный образовательный стандарт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иККО - государственное учреждение Ярославской области «Центр оценки и контроля качества образован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щественным мнением, связи с общественностью, выстраивание взаимоотношений общества и государственных органов для объективного осмысления социальных, политических или экономическ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45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9:00Z</dcterms:created>
  <dc:creator>Медведева В.В.</dc:creator>
  <dc:description/>
  <dc:language>en-US</dc:language>
  <cp:lastModifiedBy>spec01</cp:lastModifiedBy>
  <cp:lastPrinted>2014-03-31T12:19:00Z</cp:lastPrinted>
  <dcterms:modified xsi:type="dcterms:W3CDTF">2014-04-03T04:19:00Z</dcterms:modified>
  <cp:revision>2</cp:revision>
  <dc:subject/>
  <dc:title>План-график ФГОС 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