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над методической тем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ктивизация познавательной деятельности слабоуспевающих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атема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 Новиковой Л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активизацией познавательной деятельности – это, значит, формировать положительное отношение школьников к учебной деятельности, развивать их стремление к более глубокому познанию изучаемых предметов. Основная задача учителя – повышение мотивации учащихся к у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ю познавательных интересов, любви к изучаемому предмету и к самому процессу умственного труда способствует такая организация обучения, при которой ученик вовлекается в процесс самостоятельного поиска и открытия новых знаний, поэтому в своей практике использую </w:t>
      </w:r>
      <w:r>
        <w:rPr>
          <w:rFonts w:cs="Times New Roman" w:ascii="Times New Roman" w:hAnsi="Times New Roman"/>
          <w:b/>
          <w:sz w:val="24"/>
          <w:szCs w:val="24"/>
        </w:rPr>
        <w:t>активные методы обучения.</w:t>
      </w:r>
      <w:r>
        <w:rPr>
          <w:rFonts w:cs="Times New Roman" w:ascii="Times New Roman" w:hAnsi="Times New Roman"/>
          <w:sz w:val="24"/>
          <w:szCs w:val="24"/>
        </w:rPr>
        <w:t xml:space="preserve"> Это система методов, которая направлена главным образом не на изложение учи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надо дать не просто сумму знаний по предмету, но и сформировать у них логическое мышление, умение применять знания и использовать их в новой ситуации, привлечь интерес к предмету, научить думать, анализировать, сравнивать, обобщ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едует развивать творческие возможности у слабых учеников, не давать остановиться в своём развитии более способным детям, учить всех воспитывать у себя силу воли, твёрдый характер и целеустремлённость при решении различ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каждого - это не просто. Но нужно к этому стремиться. Я убеждена, что если ученик на уроке будет мыслить плодотворно и творчески, то у него обязательно будут знания. А будить мысль ученика, побуждать к действию помогаю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разноуровневые  задания, практические работы, задания занимательного и твор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о для создания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на из форм активного обучения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идактическая иг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гровой компонент, соревнование, дух творчества и игры должны, я думаю, присутствовать почти на всех уроках, тогда урок вызовет интерес, желание работать и зна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учащихся в обучении может происходить по двум основным каналам, с одной стороны само содержание  учебных предметов содержит в себе эту возможность, а с другой – путём определенной организации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убоко продуманный отбор содержания учебного материала, показ богатства, заключенного в научных знаниях, являются  важнейшим звеном формирования интереса к у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испытывают удивление когда, составляя задачу, узнают, что одна сова за год уничтожает тысячу мышей, которые за год способны истребить тонну зерна, и что сова, живя в среднем 50 лет, сохраняет нам 50 тонн хлеба. Такого вида задачи я часто использую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устного счё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 развив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логическое мышление, внимание, память, речь, воображение, </w:t>
      </w:r>
      <w:r>
        <w:rPr>
          <w:rFonts w:cs="Times New Roman" w:ascii="Times New Roman" w:hAnsi="Times New Roman"/>
          <w:sz w:val="24"/>
          <w:szCs w:val="24"/>
        </w:rPr>
        <w:t xml:space="preserve">поддерживает </w:t>
      </w:r>
      <w:r>
        <w:rPr>
          <w:rFonts w:cs="Times New Roman" w:ascii="Times New Roman" w:hAnsi="Times New Roman"/>
          <w:i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обучению. Все эти процессы взаимосвязаны. Каким же образом можно заинтересовать учащих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Я на своих уроках использую следующий материа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задачи, легенды, сведения из истории по данной тем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с практическим содержанием, с использованием межпредметных связ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тельских и практических работ с использованием моделей, чертежей, таблиц и т.п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фокусы, задачи занимательного характера.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Систематизировать данный материал достаточно сложно, потому что иногда материал очень тесно перекликается и поэтому его трудно отнести к конкретной группе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Например</w:t>
      </w:r>
      <w:r>
        <w:rPr>
          <w:b/>
          <w:bCs/>
          <w:i/>
          <w:iCs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i/>
        </w:rPr>
        <w:t>тема:  Сумма углов треугольник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Задача:</w:t>
      </w:r>
      <w:r>
        <w:rPr/>
        <w:t xml:space="preserve"> Как измерить изображенный на доске угол, часть которого вместе с вершиной случайно стерли? (Обыграть, что учитель растерян, ему требуется помощь)</w:t>
      </w:r>
    </w:p>
    <w:p>
      <w:pPr>
        <w:pStyle w:val="Style15"/>
        <w:rPr/>
      </w:pPr>
      <w:r>
        <w:rPr/>
        <w:t>Например, по теме “Теорема Пифагора” можно использовать следующий материал:</w:t>
      </w:r>
    </w:p>
    <w:p>
      <w:pPr>
        <w:pStyle w:val="Style15"/>
        <w:spacing w:before="0" w:after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актичская работа.</w:t>
      </w:r>
    </w:p>
    <w:p>
      <w:pPr>
        <w:pStyle w:val="Style15"/>
        <w:spacing w:before="0" w:after="0"/>
        <w:rPr/>
      </w:pPr>
      <w:r>
        <w:rPr>
          <w:i/>
          <w:iCs/>
        </w:rPr>
        <w:t>Задание по рядам:</w:t>
      </w:r>
      <w:r>
        <w:rPr/>
        <w:t xml:space="preserve"> построить прямоугольные треугольники с катетами 3 и 4; 12 и 5 ; 6 и 8; 8 и 15 и заполнить таблицу . </w:t>
      </w:r>
    </w:p>
    <w:tbl>
      <w:tblPr>
        <w:tblW w:w="3500" w:type="pct"/>
        <w:jc w:val="left"/>
        <w:tblInd w:w="177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1"/>
        <w:gridCol w:w="851"/>
        <w:gridCol w:w="982"/>
        <w:gridCol w:w="982"/>
        <w:gridCol w:w="983"/>
        <w:gridCol w:w="982"/>
        <w:gridCol w:w="917"/>
      </w:tblGrid>
      <w:tr>
        <w:trPr>
          <w:trHeight w:val="25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+ В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Style15"/>
        <w:rPr/>
      </w:pPr>
      <w:r>
        <w:rPr>
          <w:i/>
          <w:iCs/>
        </w:rPr>
        <w:t>Решение задачи:</w:t>
      </w:r>
      <w:r>
        <w:rPr/>
        <w:t xml:space="preserve"> Дан прямоугольный треугольник. На сторонах треугольника построены квадраты. Из вершины прямого угла проведен перпендикуляр, продолжение которого делит квадрат, построенный на гипотенузе на 2 прямоугольника. Докажите, что площади прямоугольников равны площадям квадратов, построенный на катетах.</w:t>
      </w:r>
    </w:p>
    <w:p>
      <w:pPr>
        <w:pStyle w:val="Style15"/>
        <w:rPr/>
      </w:pPr>
      <w:r>
        <w:rPr/>
        <w:t xml:space="preserve">Можно провести практическую работу с разрезанием чертежа по линии перпендикуляра, чтобы практически показать, что “пифагоровы штаны во все стороны равны”. </w:t>
      </w:r>
    </w:p>
    <w:p>
      <w:pPr>
        <w:pStyle w:val="Style15"/>
        <w:spacing w:before="0" w:after="0"/>
        <w:rPr/>
      </w:pPr>
      <w:r>
        <w:rPr>
          <w:b/>
          <w:bCs/>
          <w:i/>
        </w:rPr>
        <w:t>Тема: Сумма углов треугольника</w:t>
      </w: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1) </w:t>
      </w:r>
      <w:r>
        <w:rPr>
          <w:i/>
          <w:iCs/>
        </w:rPr>
        <w:t>Практическая работа.</w:t>
      </w:r>
      <w:r>
        <w:rPr/>
        <w:t xml:space="preserve"> Отрывание 2 углов модели треугольника и прикладывание к третьей вершине, образуя развернутый угол. </w:t>
      </w:r>
    </w:p>
    <w:p>
      <w:pPr>
        <w:pStyle w:val="Style15"/>
        <w:spacing w:before="0" w:after="0"/>
        <w:rPr/>
      </w:pPr>
      <w:r>
        <w:rPr/>
        <w:t xml:space="preserve">2) </w:t>
      </w:r>
      <w:r>
        <w:rPr>
          <w:i/>
          <w:iCs/>
        </w:rPr>
        <w:t>Практическая работа.</w:t>
      </w:r>
      <w:r>
        <w:rPr/>
        <w:t xml:space="preserve"> Измерить углы остроугольного, прямоугольного, тупоугольного треугольников (задание по рядам). Найти сумму углов каждого из треугольников, сравнить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важным средством активизации мыслительной деятельности учащихся является “обучение через открытие”, в результате чего ученики испытывают удовольствие от деятельности, переживание учеником субъективного открытия (“Я сам получил этот результат, я сам справился с этой проблемой, сам вывел закон …”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своих уроках информации по другим предметам позволяет мне осуществлять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, воспитывать у учащихся любознательность, стремление познавать новое, расширять их кругозор. Поэтому подобные фрагменты я включаю во многие уро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задачах использую материал природоохранительного характера. При изучении темы “Деление”( 5 класс) начало урока: “</w:t>
      </w:r>
      <w:r>
        <w:rPr>
          <w:rFonts w:cs="Times New Roman" w:ascii="Times New Roman" w:hAnsi="Times New Roman"/>
          <w:i/>
          <w:iCs/>
          <w:sz w:val="24"/>
          <w:szCs w:val="24"/>
        </w:rPr>
        <w:t>На земном шаре обитают птицы - безошибочные составители прогноза погоды на лето. Если вы правильно решите примеры, записанные на доске, то вы узнаете одну из ни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0; 18; 315; 15; 420; 28; 360; 8; 2100; 15; 600; 25; 425; 25; 490; 1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926"/>
        <w:gridCol w:w="926"/>
        <w:gridCol w:w="926"/>
        <w:gridCol w:w="926"/>
        <w:gridCol w:w="927"/>
        <w:gridCol w:w="1002"/>
        <w:gridCol w:w="934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Замените частные буквами и вы узнаете такую птицу. Фламинго из песка строят гнёзда в форме усеченного конуса, в верхнем основании делают углубления, в которые откладывают яйца. Высота гнезда зависит от того, каким будет лето: сухим или дождливым. Если лето ожидается дождливым, то гнёзда строятся высокими, чтобы их не могла затопить вода, если засушливое, то более низким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своей работе я применяю </w:t>
      </w:r>
      <w:r>
        <w:rPr>
          <w:rFonts w:cs="Times New Roman" w:ascii="Times New Roman" w:hAnsi="Times New Roman"/>
          <w:b/>
          <w:sz w:val="24"/>
          <w:szCs w:val="24"/>
        </w:rPr>
        <w:t>урок-соревнование; урок-игра; урок-путешествие; урок-практикум; урок-лекция; урок-консуль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«Действия с обыкновенными дробями»: Игра «Солнышко», «Цвет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ешение квадратных уравнений»: «Лесенка» или «Пирами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2286000"/>
            <wp:effectExtent l="0" t="0" r="0" b="0"/>
            <wp:docPr id="1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" r="-16" b="-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248158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ок-путешествие – это игра, но игра, решающая целый ряд познавательных и воспитательны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ок-путешествие можно отнести именно к такому виду. В течение ряда лет я применяю такие уроки в 5 – 8-х классах, в основном, для обобщения тем. Включая в такие уроки-путешествия станции «Историческая», «Ботаническая», «Зоологическая», «Физическая», «Химическая», я учу детей мыслить широко, осуществляют связь с другими учебными предметами. Интересны уроки-путешествия по темам «Десятичные дроби», «Обыкновенные дроби», «Сложение, вычитание, округление десятичных дробей». А по темам 8-го класса алгебры разработаны следующие уроки-путешествия: в страну «Квадратные корни», «Квадратные уравнения», «Квадратные неравенства», «Алгебра, 8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решении задач на сравнение, рассматриваются различные ситуации: «В магазине», «На рынке», «В библиотеке» и другие, позволяющие учащимся не только самостоятельно представить ситуацию, но и активизировать мысли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оей работе использу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цирующие задачи</w:t>
      </w:r>
      <w:r>
        <w:rPr>
          <w:rFonts w:cs="Times New Roman" w:ascii="Times New Roman" w:hAnsi="Times New Roman"/>
          <w:sz w:val="24"/>
          <w:szCs w:val="24"/>
        </w:rPr>
        <w:t xml:space="preserve">. В условиях таких задач содержатся различного рода упоминания, указания, намёки, подсказки, подталкивающие к выбору ошибочного пути решения или неверного отве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цирующие задачи обладают высоким развивающим потенциалом. Они приучают к анализу воспринимаемой информации, её разносторонней оценке, повышают познавательный интерес. Дидактическая ценность провоцирующих задач неоспорима. Попадая в заранее приготовленную ловушку, ученик испытывает досаду, сожаление от того, что не придал особого значения тем нюансам условия, из-за которых он угодил в неловкое полож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цирующие задачи можно разделить на несколько тип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условия которых в той или иной мере навязывают неверный от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навязывающие в явной форме один определён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прямоугольников можно насчитать в изображении окн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знаков будет в числе, в записи которого 5 нулей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язывается отв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значным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о он неверен, т.к. помимо 5 нулей в записи числа должны обязательно присутствовать цифры, отличные от нуля. Правильный ответ: шестизначным и бол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буждающие сделать выбор ответа из предложенной совокупности неверных ответ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из чисел 333, 555, 666, 999 не делится на 3? Правильный ответ: никакое, т.к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55 : 3 = 18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буждающие сделать неправильный выбор ответа из предложенных совокупностей верных и неверных ответ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из отрезков короче: вертикальный или горизонтальны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егче: пуд пуха или пуд желе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условия которых не содержат в явном виде неверного ответа, но каким-либо образом указывают на не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, кратное 3, следует за числом 202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шивается ответ 203, но это не так, т.к. 203 не делится на 3, а правильный ответ 2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условия которых тем или иным способом подсказывает неверный путь 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, условия которых подталкивают решающего к тому, чтобы выполнить какое-либо действие с заданными числами или величинами, тогда как выполнять это действие вовсе не требуе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йка лошадей проскакала 15км. Сколько км проскакала каждая лошадь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, условия которых подталкивают решающего к выполнению какого-то определённого действия, тогда как выполнять нужно другое действ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а имеет 4 угла. Если один из них отпилить, сколько углов будет у крышк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шивается действие 4 – 1, но правильный ответ 3 + 2 = 5 уг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, условия которых подталкивают к выполнению какого-то одного или нескольких действий вполне определённым образом, тогда как выполнять действия нужно иначе, чаще всего необходим сложный расчё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 рыбаков съедят 6 судаков за 6 дней. Сколько судаков съедят 12 рыбаков за 12 дне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ется совершенно естественным выполнить умножение 6 * 2 и получить ответ: 12 судаков. Но этот ответ не верен, нужно учесть, что один рыбак в день съедает 1/6 часть судака, и вычислять иначе: 1/6 * 12 чел. *12 дн. = 24 суда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, условия которых подталкивают решающего к выполнению какого-либо действия, тогда как выполнить их не представляется возможны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е пошли 3 гриба нашли. Четверо пойдут, сколько найду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шивается ответ 6 грибов, но правильный ответ: неизвестно, т.к. эти четверо могут вообще ничего не найти, если им не повезё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вынуждающие придумывать, строить такие математические объекты, которые при заданных условиях не могут иметь ме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цифры 1 и 4, запишите трёхзначное число, дающее при делении на 3 остаток равный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такое число невозможно, поскольку любое число, удовлетворяющее условию задачи, делится на 3 без оста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вводящие в заблуждение из-за неоднозначности трактовки терминов, словесных оборотов, буквенных или числовых выраже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сте бумаги записано число 606. Какое действие нужно совершить, чтобы увеличить его в полтора раза? Здесь имеется в виду не математическое действие, а просто игра с листом: его нужно перевернуть и получится 9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условия которых допускают возможность «опровержения» семантически верного решения синтаксическим или иным нематематическим решени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пички выложены на столе так, что получилось 4. могло ли такое быть, если других предметов на столе не было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ответ опровергается рисунком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азновидности провоцирующих задач не исчерпывают всего их многообразия, но дают представление о способах их составления и использования в обучении математ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условием развития личности школьника.  Этот вид работы с учащимися должен присутствовать в каждом моменте урока. </w:t>
      </w:r>
    </w:p>
    <w:p>
      <w:pPr>
        <w:pStyle w:val="Style15"/>
        <w:tabs>
          <w:tab w:val="clear" w:pos="708"/>
          <w:tab w:val="left" w:pos="374" w:leader="none"/>
        </w:tabs>
        <w:spacing w:before="0" w:after="0"/>
        <w:ind w:firstLine="567"/>
        <w:jc w:val="both"/>
        <w:rPr/>
      </w:pPr>
      <w:r>
        <w:rPr/>
        <w:t xml:space="preserve">В работе помогает </w:t>
      </w:r>
      <w:r>
        <w:rPr>
          <w:b/>
        </w:rPr>
        <w:t>использование компьютерных технологий</w:t>
      </w:r>
      <w:r>
        <w:rPr/>
        <w:t xml:space="preserve"> и позволяет в определённой степени добиться следующих целе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на уроках математики максимальную наглядность (благодаря настройки изображений, анимации и др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мотивацию обучения (в связи с развитием информатизац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уроках разнообразных форм и методов работы с целью максимальной эффективности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сознательн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стовых программ с моментальной проверкой и выставлением компьютером отметки за выполненную рабо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В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и прохождении нового материала по некоторым темам ученики сами заранее готовят к уроку презентации, для чего самостоятельно ведут поиск в сети Интернет, сканируют необходимые рисунки и схемы. На уроке они выступают с этими презентациями, объясняя новый материа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учащихся есть возможность работать в компьютерном классе, где есть выход в Интернет, интерактивная доска, что повышает познавательную активность учащихся и способствует рационализации учебного време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, у учеников пропадает страх перед компьютером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 и методы актив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й деятельности учащихся, используемые на уроках</w:t>
      </w:r>
    </w:p>
    <w:p>
      <w:pPr>
        <w:pStyle w:val="Heading7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Приёмы развития познавательной активности учащихся</w:t>
      </w:r>
    </w:p>
    <w:p>
      <w:pPr>
        <w:pStyle w:val="Heading7"/>
        <w:shd w:fill="FFFFFF" w:val="clear"/>
        <w:spacing w:before="0" w:after="60"/>
        <w:jc w:val="center"/>
        <w:rPr>
          <w:u w:val="single"/>
        </w:rPr>
      </w:pPr>
      <w:r>
        <w:rPr>
          <w:u w:val="single"/>
        </w:rPr>
        <w:t>при изучении нового материала</w:t>
      </w:r>
    </w:p>
    <w:p>
      <w:pPr>
        <w:pStyle w:val="Heading7"/>
        <w:numPr>
          <w:ilvl w:val="0"/>
          <w:numId w:val="7"/>
        </w:numPr>
        <w:shd w:fill="FFFFFF" w:val="clear"/>
        <w:jc w:val="both"/>
        <w:rPr>
          <w:i/>
          <w:i/>
        </w:rPr>
      </w:pPr>
      <w:r>
        <w:rPr>
          <w:i/>
        </w:rPr>
        <w:t xml:space="preserve">Постановка проблемной задачи перед учащимися и её решение на уроке. 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учащимся возможность получить новые знания на уроке самостоятельно, в ходе анализа проблемной ситуации, вспомнив и применив ранее  изученное и развить у учащихся логическое мыш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способа создания проблемных ситуац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– более краткая, отражающая результат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– более естественная, отражающая реальный процесс решения пробле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: организация проблемной задачи позволяет учащимся работать творчески и повысить познавательный интере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 нескольких подзадач для решения важной задач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изучение  нового материала предварительным выделением  подзадач, решение которых рассматривалось ране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ригующее описание преподавателем излагаемого объекта с  последующей  постановкой вопроса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мыслительной деятельности, мотивация учебной деятельности  уча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приёма: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е учащихся с условием  интересной практической или исторической задачи;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одержания задачи;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дение анализа – поиска решения; 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улировка вывода о невозможности решения данной задачи известными способами:</w:t>
      </w:r>
    </w:p>
    <w:p>
      <w:pPr>
        <w:pStyle w:val="Normal"/>
        <w:shd w:fill="FFFFFF" w:val="clear"/>
        <w:spacing w:lineRule="auto" w:line="24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ановка вопроса о поиске нового способа реш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: данные приёмы способствуют более успешному восприятию, пониманию и запоминанию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 время работы над  темой были </w:t>
      </w:r>
      <w:r>
        <w:rPr>
          <w:rFonts w:cs="Times New Roman" w:ascii="Times New Roman" w:hAnsi="Times New Roman"/>
          <w:sz w:val="24"/>
          <w:szCs w:val="24"/>
        </w:rPr>
        <w:t>выявлены  наиболее эффективные способы активизации познавательной деятельности учащихся на уроках математики, применение ИКТ, игровых технологий, занимательных логических задач, кроссвордов, опорных конспектов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ourier New" w:cs="Times New Roman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1:00Z</dcterms:created>
  <dc:creator>-</dc:creator>
  <dc:description/>
  <cp:keywords/>
  <dc:language>en-US</dc:language>
  <cp:lastModifiedBy>user</cp:lastModifiedBy>
  <dcterms:modified xsi:type="dcterms:W3CDTF">2020-12-09T16:58:00Z</dcterms:modified>
  <cp:revision>7</cp:revision>
  <dc:subject/>
  <dc:title/>
</cp:coreProperties>
</file>