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шеславская основная школ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-Ямского района Яросла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7906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по МОУ «Вышеславская ОШ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5.8pt;mso-wrap-distance-left:9pt;mso-wrap-distance-right:0pt;mso-wrap-distance-top:0pt;mso-wrap-distance-bottom:0pt;margin-top:-2.4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по МОУ «Вышеславская ОШ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10"/>
        <w:shd w:fill="FFFFFF" w:val="clear"/>
        <w:spacing w:before="0" w:after="0"/>
        <w:ind w:right="4" w:firstLine="600"/>
        <w:jc w:val="center"/>
        <w:rPr/>
      </w:pPr>
      <w:r>
        <w:rPr>
          <w:rStyle w:val="C24"/>
          <w:b/>
          <w:bCs/>
          <w:color w:val="000000"/>
          <w:sz w:val="26"/>
          <w:szCs w:val="26"/>
        </w:rPr>
        <w:t>Дополнительная общеобразовательная – дополнительная общеобразовательная общеразвивающая программа</w:t>
      </w:r>
    </w:p>
    <w:p>
      <w:pPr>
        <w:pStyle w:val="C10"/>
        <w:shd w:fill="FFFFFF" w:val="clear"/>
        <w:spacing w:before="0" w:after="0"/>
        <w:ind w:right="4" w:firstLine="600"/>
        <w:jc w:val="center"/>
        <w:rPr>
          <w:color w:val="000000"/>
          <w:sz w:val="26"/>
          <w:szCs w:val="26"/>
        </w:rPr>
      </w:pPr>
      <w:r>
        <w:rPr>
          <w:rStyle w:val="C24"/>
          <w:b/>
          <w:bCs/>
          <w:color w:val="000000"/>
          <w:sz w:val="26"/>
          <w:szCs w:val="26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ехнология и основы мех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ого конструктор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IMNARA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лассы: 1—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рок реализации: 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ставитель: Новиков С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итель физ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22-2023 учебный год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360"/>
        <w:jc w:val="both"/>
        <w:rPr>
          <w:sz w:val="24"/>
        </w:rPr>
      </w:pPr>
      <w:r>
        <w:rPr>
          <w:rStyle w:val="1"/>
          <w:rFonts w:cs="Times New Roman"/>
          <w:color w:val="000000"/>
          <w:sz w:val="24"/>
          <w:szCs w:val="24"/>
        </w:rPr>
        <w:t>ЦЕЛЬ ПРОГРАММЫ</w:t>
      </w:r>
      <w:r>
        <w:rPr>
          <w:i/>
          <w:sz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школьников к техническим видам творчества, развитие конструктивного мышления средствами инженерной меха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при создании действующих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и аккура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ного запаса и навыков общения при объяснении работы мо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 поиск новы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выработка идей, упорство при реализации некоторых из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, оценка (измерение) влияния отдель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их наблюдений и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зучение различных математически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 для отображения и анализа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воспроизведение сценария с использованием модели для наглядности и эмоциональности эфф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ускулатуры пальцев и моторики кисти р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ём и срок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программы – кружок,  на 10-12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программы – 7-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сти 68 занятий (34 календарные недели).</w:t>
      </w:r>
    </w:p>
    <w:p>
      <w:pPr>
        <w:pStyle w:val="Normal"/>
        <w:shd w:fill="FFFFFF" w:val="clear"/>
        <w:spacing w:lineRule="auto" w:line="24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воспит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ребёнка к жизни в социуме, его самореализ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кач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веренности в себ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области конструирования, моделирования и программир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механической передачи дви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по предложенным инструкц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творчески подходить к решению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довести решение задачи до работающей моде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ник или ученица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ые источни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иды информации и способы её предст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ые информационные объекты и действия над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безопасного поведения и гигиены при работе с компью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запускать программы для забавных механиз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, использующие в робототехнике: мотор, датчик наклона, датчик расстояния, порт, разъем, USB-кабель, меню, панель инструм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hd w:fill="FFFFFF" w:val="clear"/>
        <w:spacing w:lineRule="auto" w:line="240" w:before="24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чебную мотивацию, осознанность учения и личной ответственност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эмоциональное отношение к учебной деятельности и общее представление о моральных нормах поведен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амостоятельно и нести ответственность за собственные действ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команде и находить оптимальные общие реш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жпредметные результат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лушать и понимать друг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отрабатывать умение согласованно работать в группах и коллекти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троить речевое высказывание в соответствии с поставленными задача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извлекать информацию из текста и иллюстр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на основе анализа рисунка-схемы делать вывод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оставлять план действия на уроке с помощью учител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мобильно перестраивать свою работу в соответствии с полученными данны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ихся будут сформирован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инематики, динамики и механики, имена учёных, изобретателей и инжене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дключать и задействовать датчики и двигат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о схем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базовые модел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скиз, технический рисунок устрой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 простейших видео редакт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ссказ о развитии инженерной механики в мировом сообществе и в частности в России. Показ видео роликов о технических устройствах. Правила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ходящая диагностика (тестирование)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женерная механика для начинающих, стартовый уровен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ы инженерной механики. Понятия: кинематика, динамика, механика. Просмотр видео фильмов об учёных и инженерах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комство с конструк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вой конструктор (состав, возможности). Основные детали (название и назначение). Как правильно разложить детали в наб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еталями констру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PIMNARA</w:t>
      </w:r>
      <w:r>
        <w:rPr>
          <w:rFonts w:cs="Times New Roman" w:ascii="Times New Roman" w:hAnsi="Times New Roman"/>
          <w:sz w:val="24"/>
          <w:szCs w:val="24"/>
        </w:rPr>
        <w:t>. Правила удобного расположения деталей на рабочем столе. Формирование рабочих групп (пар) обучающихс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ая мо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осмотр презентации по правилам сборки модели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одель «Редуктор». Выполнение рисунка. Сборка модели из подручных средств (домашнее задание). Сборка модели из деталей конструктора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борка и испытание моделей 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осмотр презентации по правилам сборки модели. Демонстрация готовой мо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исунка. Сборка модели из подручных средств (домашнее задание). Сборка модели из деталей конструктора по технологическим картам из наборов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презентаций-отчётов по результатам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бъяснение правил работы с программой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оздание презентаций-отчётов или видео роликов о проделанной работе из своих фотографий процесса конструирования и сборки модел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ь показательных вы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борка моделей устройств на скорость по технологическим картам, которые находятся в комплекте. Показ своих отчётов: презентаций или видео 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33"/>
        <w:gridCol w:w="1197"/>
        <w:gridCol w:w="1329"/>
        <w:gridCol w:w="164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механика для начинающих, стартовый уровен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оде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испытание моделей технических устрой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-отчётов по результатам деятель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3"/>
        <w:gridCol w:w="873"/>
        <w:gridCol w:w="1885"/>
        <w:gridCol w:w="18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108" w:right="-20" w:hanging="0"/>
              <w:jc w:val="center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№</w:t>
            </w:r>
            <w:r>
              <w:rPr>
                <w:rStyle w:val="FontStyle7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76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108" w:right="-20" w:hanging="0"/>
              <w:jc w:val="center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Тема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108" w:right="-20" w:hanging="0"/>
              <w:jc w:val="center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Кол-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108" w:right="-20" w:hanging="0"/>
              <w:jc w:val="center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Форма зан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-108" w:right="-20" w:hanging="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развитии инженерной механики в мировом сообществе и в частности в России. Показ видео роликов о Правила техники безопасности. Входящая диагностик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механика для начинающи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механика для начинающих, стартовый уров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онструктор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NA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од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одель -1-А, 1-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и испытание моделей технических устройст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модель - 3-А, 3-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модель - 5-А, 5-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модель - 6-А, 6-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модель - 8-А, 8-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рный редуктор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ая платформ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ая машина на силе тяже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- 12-А, 12-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мол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выш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дук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пуль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 молот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щий механиз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ау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Максвел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бербе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платфор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из деталей конструкто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езентаций-отчётов по результатам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-отчётов по результатам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тографий процесса конструирования и сборки модел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-отчё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я презента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выступ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устройств на скорость по технологическим карта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-отчё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воих отчётов. Подведение итог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чебные материалы для ученика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мович Б.Ф. Законы механики в технике. Пособие для учащихся. – М.: «Просвещение», 197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ов М. И. Беседы по физике. Ч.1. Учеб. пособие для учащихся / Под ред. Л. В. Тарасова. – М.: «Просвещение», 198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С., Проказа А.Т. Мир механики и техники: Кн. для учащихся. – М.: «Просвещение», 199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И. Г. Книга для чтения по физике: Учеб. пособие для учащихся 6-7 кл. сред. шк. / М.: «Просвещение», 198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 И. Занимательная физика. – Д.: «ВАП». 1994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итайгородский. Физика для всех. Механика. – М.: «Наука», 1984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Колтун. Мир физики. – М.: «Детская литература», 1987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физике: Учеб. пособие для учащихся / Сост.: А.С.Енохович, О.Ф.Кабардин, Ю.А. Коварский и др.; под ред. Б.И. Спасского. – М.: «Просвещение», 1982. – 223 с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к Роджерс. Физика для любознательных. Том 1. Материя. Движение. Сила. – М.: «Мир», 1969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:</w:t>
      </w:r>
    </w:p>
    <w:p>
      <w:pPr>
        <w:pStyle w:val="Normal"/>
        <w:rPr/>
      </w:pPr>
      <w:hyperlink r:id="rId2">
        <w:r>
          <w:rPr>
            <w:rStyle w:val="InternetLink"/>
          </w:rPr>
          <w:t>https://pimnara.ru/robototehnic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pimnara.ru/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паратные средств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Компьютер</w:t>
      </w:r>
      <w:r>
        <w:rPr>
          <w:rFonts w:cs="Times New Roman" w:ascii="Times New Roman" w:hAnsi="Times New Roman"/>
          <w:sz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Проектор</w:t>
      </w:r>
      <w:r>
        <w:rPr>
          <w:rFonts w:cs="Times New Roman" w:ascii="Times New Roman" w:hAnsi="Times New Roman"/>
          <w:sz w:val="24"/>
        </w:rPr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Принтер</w:t>
      </w:r>
      <w:r>
        <w:rPr>
          <w:rFonts w:cs="Times New Roman" w:ascii="Times New Roman" w:hAnsi="Times New Roman"/>
          <w:sz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Телекоммуникационный блок</w:t>
      </w:r>
      <w:r>
        <w:rPr>
          <w:rFonts w:cs="Times New Roman" w:ascii="Times New Roman" w:hAnsi="Times New Roman"/>
          <w:sz w:val="24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4"/>
        </w:rPr>
        <w:t xml:space="preserve">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4"/>
        </w:rPr>
        <w:t>: 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е средства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й менеджер (в составе операционной системы или др.)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вирусная программа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-архиватор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программирования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система управления базами данных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игрыватель (входит в состав операционных систем или др.)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клиент (входит в состав операционных систем ил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паратные средств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Компьютер</w:t>
      </w:r>
      <w:r>
        <w:rPr>
          <w:rFonts w:cs="Times New Roman" w:ascii="Times New Roman" w:hAnsi="Times New Roman"/>
          <w:sz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</w:rPr>
        <w:t xml:space="preserve"> – наушники для индивидуальной работы со звуковой информацией, громкоговорители с оконечным усилителе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4"/>
        </w:rPr>
        <w:t xml:space="preserve"> – клавиатура и мышь (и разнообразные устройства аналогичного назначения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4"/>
        </w:rPr>
        <w:t>: сканер; фотоаппарат; видеокамера; аудио и видео магнитофон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конструктор «Технология и основы механики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MNARA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е средства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й менеджер (в составе операционной системы или др.)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-архиватор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программирования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система управления базами данных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игрыватель (входит в состав операционных систем ил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ОБРАЗОВАТЕЛЬНОЙ ПРОГРАММЫ (ФОРМЫ КОНТРОЛЯ)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>Основными видами отслеживания результатов освоения учебного материала являются входной, промежуточный и итоговый контроль. Осуществляется контроль следующим образом:</w:t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Входной контроль: Проводится в начале учебного года. Отслеживается уровень подготовленности обучающихся. Контроль проводится в форме опроса.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Текущий контроль: Осуществляется в виде подготовки и защиты творческих работ по итогам изучения нескольких тем. Текущий контроль позволяет отследить насколько обучающимися освоен пройденный материал.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Итоговый контроль: Проводится в конце учебного года. Цель его проведения – определение уровня усвоения программы каждым обучающимся. Формы проведения: защита итогового творческого проекта собственного изготовления.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Диагностика уровня освоения детьми программы 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- Умение создавать модель по схеме, подбирать соответствующие детали и соединения. </w:t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- Умение использовать двигатель для конструирования механизма, и приведения его в движение. </w:t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- Умение создать модель по образцу, по условиям. Проявление творческой инициативы, самостоятельности, умения работать в команде.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 xml:space="preserve">- Умение сконструировать механические модели 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технике безопасности на занятиях кружка </w:t>
        <w:br/>
      </w:r>
    </w:p>
    <w:p>
      <w:pPr>
        <w:pStyle w:val="Style17"/>
        <w:shd w:fill="FFFFFF" w:val="clear"/>
        <w:spacing w:before="0" w:after="248"/>
        <w:jc w:val="both"/>
        <w:rPr/>
      </w:pPr>
      <w:r>
        <w:rPr>
          <w:color w:val="000000"/>
        </w:rPr>
        <w:t>1. Работу начинать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2. Не пользуйся инструментами и предметами, правила обращения, с которыми не изучены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3. Работай с деталями только по назначению. Нельзя глотать, класть детали конструктора в рот и уши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4. При работе держи инструмент так, как указанно в инструкции или показал учитель.</w:t>
      </w:r>
    </w:p>
    <w:p>
      <w:pPr>
        <w:pStyle w:val="Style17"/>
        <w:shd w:fill="FFFFFF" w:val="clear"/>
        <w:spacing w:before="0" w:after="248"/>
        <w:jc w:val="both"/>
        <w:rPr/>
      </w:pPr>
      <w:r>
        <w:rPr>
          <w:color w:val="000000"/>
        </w:rPr>
        <w:t>5. Детали конструктора и оборудование храни в предназначенном для этого месте. Нельзя хранить инструменты в беспорядке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6. Содержи в чистоте и порядке рабочее место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7. Раскладывай оборудование в указанном порядке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8. Не разговаривай во время работы.</w:t>
      </w:r>
    </w:p>
    <w:p>
      <w:pPr>
        <w:pStyle w:val="Style17"/>
        <w:shd w:fill="FFFFFF" w:val="clear"/>
        <w:spacing w:before="0" w:after="248"/>
        <w:jc w:val="both"/>
        <w:rPr/>
      </w:pPr>
      <w:r>
        <w:rPr>
          <w:color w:val="000000"/>
        </w:rPr>
        <w:t>9. Выполняй работу внимательно, не отвлекайся посторонними делами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10. При работе с ПК нельзя открывать программы, включать, выключать ПК без разрешения учителя.</w:t>
      </w:r>
    </w:p>
    <w:p>
      <w:pPr>
        <w:pStyle w:val="Style17"/>
        <w:shd w:fill="FFFFFF" w:val="clear"/>
        <w:spacing w:before="0" w:after="248"/>
        <w:jc w:val="both"/>
        <w:rPr>
          <w:color w:val="000000"/>
        </w:rPr>
      </w:pPr>
      <w:r>
        <w:rPr>
          <w:color w:val="000000"/>
        </w:rPr>
        <w:t>11. Во время работы за компьютером нужно сидеть прямо напротив экрана, чтобы верхняя часть экрана находилась на уровне глаз на расстоянии 45-60 см.</w:t>
      </w:r>
    </w:p>
    <w:p>
      <w:pPr>
        <w:pStyle w:val="Normal"/>
        <w:tabs>
          <w:tab w:val="clear" w:pos="708"/>
          <w:tab w:val="left" w:pos="2353" w:leader="none"/>
          <w:tab w:val="center" w:pos="467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lfaen" w:hAnsi="Sylfaen" w:cs="Sylfae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cs="Sylfaen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cs="Sylfaen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lfaen" w:hAnsi="Sylfaen" w:cs="Sylfaen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lfaen" w:hAnsi="Sylfaen" w:cs="Sylfae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5" w:after="0"/>
      <w:ind w:left="57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">
    <w:name w:val="Заголовок 21"/>
    <w:basedOn w:val="Normal"/>
    <w:qFormat/>
    <w:pPr>
      <w:widowControl w:val="false"/>
      <w:spacing w:lineRule="auto" w:line="240" w:before="5" w:after="0"/>
      <w:ind w:left="572" w:hanging="0"/>
      <w:outlineLvl w:val="2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mnara.ru/robototehnica/" TargetMode="External"/><Relationship Id="rId3" Type="http://schemas.openxmlformats.org/officeDocument/2006/relationships/hyperlink" Target="https://pimnara.ru/wp-content/uploads/2021/08/instrukcziya.-obrazovatelnyj-konstruktor-dlya-praktiki-blochnogo-programmirovaniya-s-kompleksom-datchikov-pimnara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6:00Z</dcterms:created>
  <dc:creator>ДТ</dc:creator>
  <dc:description/>
  <cp:keywords/>
  <dc:language>en-US</dc:language>
  <cp:lastModifiedBy>user</cp:lastModifiedBy>
  <cp:lastPrinted>2019-01-09T18:20:00Z</cp:lastPrinted>
  <dcterms:modified xsi:type="dcterms:W3CDTF">2022-08-28T10:52:00Z</dcterms:modified>
  <cp:revision>22</cp:revision>
  <dc:subject/>
  <dc:title/>
</cp:coreProperties>
</file>